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</w:t>
      </w:r>
      <w:bookmarkStart w:id="0" w:name="dd350587-645e-4fca-9717-dfe51fc2a1cb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курса 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рактикум по русскому языку.Подготовка к ЕГЭ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1-Б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тхулиной Дамиры Салахетдин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бный курс по русскому языку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Практикум  по русскому языку. Подготовка  е ЕГЭ 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предназначен для учащихся 11 класса МБОУ «Каратунская  СОШ»  и рассчитан на 34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бщая характеристика 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н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направленное на  формирование практических навыков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е анализу текста, его интерпре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ершенствование лингвистической компетенции выпускников при написании сочинения экзаменацион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речев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раст учащихся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16-17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ссчитана на 1 год обучения: 11 класс – 34 часа (1 час в недел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изучения курса: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жидаемые результаты обучения :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курса учащиеся долж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нать / поним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особенности функциональных ст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11 класс (3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 (1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ыковы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итературный язык. Нормы речи. Словари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фоэпически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правила орфоэпии. Орфография. Уда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ксические нормы (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ексическое и грамматическое значение слова. Лексическое многообразие лексики русского языка.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мматические нормы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рамматические нормы: словообразовательные, морфологические, синтакс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образовательные нормы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особы словообразования. Ошибочное словообразование. Предупреждение оши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рфологически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рфологические нормы русского языка. Правила и нормы образования форм слов разных частей речи. Части речи. Грамматическое значение, морфологичесике признаки и синтаксическя роль. Варианты падежных окончаний. Грамматические и речевые ошибки на морфологическом уровне, их предупреждение. Средства связи предложений в тек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нтаксические норм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ловосочетание. Виды словосочетаний. Нормы согласования, управления, примыкания. Построение словосоче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ложение. Порядок слов в предложении. Виды предложений. Грамматическая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троение предложений с однородными членами. Построение сложносочинённых и сложноподчиненных предложений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рфографические нормы (5 ч.)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нципы русской орфографии. Правописание корней. Безударные гласные корня. Правописание приставок. Гласны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, ы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 – нн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в различных частях речи. Слитное и раздельное написани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е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 различными частями речи. Правописание служеб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унктуационные нормы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кст. Типы  и стили реч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ая компетенция 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формационная обработка текста. Употребление язы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анровое многообразие сочинений. Структура письменной экзамен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ормулировка проблем исходного текста. Виды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ментарий к сформулированной проблеме исход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вторская позиция. Отражение авторской позиции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хническую оснащённость курса обеспечивают мультимедийный проектор, компьютер, видео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бно-методическое обеспечение: таблицы, комплекты карточек, тексты и те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льцова Н.Г., Шамшин И.В. Русский язык. 10-11 классы: Учебник для общеобразовательных учреждений. – М.: ООО «ТИД «Русское слово– РС»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льцова Н.Г., Мищерина М.А. Русский язык. 10-11 классы: Книга для учителя. – М.: ООО «ТИД «Русское слово – РС», 20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гораева Г.Т., Русский язык. Практикум по выполнению типовых тестовых заданий ЕГЭ. – М.: Издательство «Экзамен»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креты хорошей речи. И.Б.Голуб, Д.Э.Розенталь. Издания разных л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нина Н.А., Русский язык. Подготовка к ЕГЭ – 2026: учебно-методическое пособие. – Ростов-на-Дону: Легион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2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бные пособия серии «ЕГЭ. 100 баллов», изд. «Экзамен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  учебного кур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"/>
        <w:gridCol w:w="7054"/>
        <w:gridCol w:w="598"/>
        <w:gridCol w:w="1353"/>
        <w:gridCol w:w="896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-во час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. Демоверсия. Критерии и нормы оценки тестовых заданий и  сочинен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Языковы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фоэп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ые правила орфоэпии. Орфография. Удар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екс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ическое и грамматическое значение слова. Лексическое многообразие лексики русского язык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/0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еологизмы. Речевые ошибки на лексическом уровне, их предупрежд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Граммат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нормы, словообразовательные, морфологические, синтаксическ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ошибки и их предупрежд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ловообразовательны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тельные нормы. Способы словообразования. Ошибочное словообразование. Предупреждение ошибок при словообразовательном анализ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рфолог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ческие нормы. Правила и нормы образования форм слов разных частей речи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Морфология и орфография. Морфологические нормы русского языка. Варианты падежных окончаний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ые и служебные части речи. Междометия. Звукоподражательные слова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я. Средства связи предложений в текст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интаксические норм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сочетание. Лексическая сочетаемость слов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осоставные предложения. Неполные предложения. Интонационная норма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я со словами и конструкциями, грамматически не связанными с членами предложен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и препинания в сложном предложении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фографически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ципы русской орфографии. Трудные случаи русской орфографии: правописание корней и приставок. Гласны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и, 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после приставок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4.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 и раздельное напис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е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различными частями речи. Правописание служебных слов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унктуационные нормы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4.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кст. Типы  и  стили речи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уктура, языковое оформление. Смысловая и композиционная целостность текста. Средства связи предложений в тексте. Функционально-смысловые типы речи, их отличительные признаки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Функциональные стили речи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ммуникативная компетенци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/0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-34.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ая работа в формате ЕГЭ и ее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5.05-12.05-19.0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19T11:26:00Z</dcterms:modified>
  <cp:revision>2</cp:revision>
  <dc:subject/>
  <dc:title/>
</cp:coreProperties>
</file>